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totaxi: a marcha da insensatez</w:t>
      </w:r>
    </w:p>
    <w:p>
      <w:pPr>
        <w:pStyle w:val="Normal"/>
        <w:jc w:val="both"/>
        <w:rPr>
          <w:rFonts w:ascii="Arial" w:hAnsi="Arial" w:cs="Arial"/>
          <w:b/>
          <w:b/>
        </w:rPr>
      </w:pPr>
      <w:r>
        <w:rPr>
          <w:rFonts w:cs="Arial" w:ascii="Arial" w:hAnsi="Arial"/>
          <w:b/>
        </w:rPr>
      </w:r>
    </w:p>
    <w:p>
      <w:pPr>
        <w:pStyle w:val="Normal"/>
        <w:ind w:left="4320" w:hanging="0"/>
        <w:jc w:val="right"/>
        <w:rPr>
          <w:rFonts w:ascii="Arial" w:hAnsi="Arial" w:cs="Arial"/>
          <w:sz w:val="20"/>
          <w:szCs w:val="20"/>
        </w:rPr>
      </w:pPr>
      <w:r>
        <w:rPr>
          <w:rFonts w:cs="Arial" w:ascii="Arial" w:hAnsi="Arial"/>
          <w:sz w:val="20"/>
          <w:szCs w:val="20"/>
        </w:rPr>
        <w:t>João Luiz da Silva Dias</w:t>
      </w:r>
      <w:r>
        <w:rPr>
          <w:rStyle w:val="FootnoteCharacters"/>
          <w:rStyle w:val="FootnoteAnchor"/>
          <w:rFonts w:cs="Arial" w:ascii="Arial" w:hAnsi="Arial"/>
          <w:sz w:val="20"/>
          <w:szCs w:val="20"/>
        </w:rPr>
        <w:footnoteReference w:id="2"/>
      </w:r>
    </w:p>
    <w:p>
      <w:pPr>
        <w:pStyle w:val="Normal"/>
        <w:jc w:val="right"/>
        <w:rPr>
          <w:rFonts w:ascii="Arial" w:hAnsi="Arial" w:cs="Arial"/>
          <w:sz w:val="20"/>
          <w:szCs w:val="20"/>
        </w:rPr>
      </w:pPr>
      <w:r>
        <w:rPr>
          <w:rFonts w:cs="Arial" w:ascii="Arial" w:hAnsi="Arial"/>
          <w:sz w:val="20"/>
          <w:szCs w:val="20"/>
        </w:rPr>
      </w:r>
    </w:p>
    <w:p>
      <w:pPr>
        <w:pStyle w:val="Normal"/>
        <w:shd w:fill="FFFFFF" w:val="clear"/>
        <w:spacing w:lineRule="atLeast" w:line="314" w:before="0" w:after="240"/>
        <w:jc w:val="both"/>
        <w:rPr>
          <w:rFonts w:ascii="Arial" w:hAnsi="Arial" w:cs="Arial"/>
        </w:rPr>
      </w:pPr>
      <w:r>
        <w:rPr>
          <w:rFonts w:cs="Arial" w:ascii="Arial" w:hAnsi="Arial"/>
        </w:rPr>
        <w:t xml:space="preserve">O Congresso Nacional aprovou a Lei nº 12.009 regulamentando a profissão de motoboy e mototaxista, aumentando a pressão sobre os municípios para adotarem o mototaxi como modalidade de transporte público de passageiros. O colapso da mobilidade nas cidades brasileiras, tendo de um lado a opção pelo transporte motorizado individual, e de outro, um transporte coletivo de baixa qualidade, em função do modelo fiscal adotado para financiá-lo, abrem espaço para que motocicletas sejam tidas como modo de transporte barato e eficiente. Não são. Além de poluidoras, as motos são predadoras de vidas e do próprio transporte coletivo. </w:t>
      </w:r>
    </w:p>
    <w:p>
      <w:pPr>
        <w:pStyle w:val="Normal"/>
        <w:shd w:fill="FFFFFF" w:val="clear"/>
        <w:spacing w:lineRule="atLeast" w:line="314" w:before="0" w:after="240"/>
        <w:jc w:val="both"/>
        <w:rPr/>
      </w:pPr>
      <w:r>
        <w:rPr>
          <w:rFonts w:cs="Arial" w:ascii="Arial" w:hAnsi="Arial"/>
        </w:rPr>
        <w:t xml:space="preserve">Em um país que não tem nenhuma política efetiva de prevenção de acidentes de trânsito, talvez pareça delírio pretender-se que não haja acidentes com mortos e feridos graves. Entretanto, o que foi uma utopia estratégica na Suécia, no século passado, é hoje um programa de trabalho de todos os países membros da Comunidade Européia. Na esteira deste programa, nasceu o cinto de segurança de três pontos, os airbags frontal e lateral, o sistema de controle de frenagem (ABS), o </w:t>
      </w:r>
      <w:r>
        <w:rPr>
          <w:rFonts w:cs="Verdana" w:ascii="Verdana" w:hAnsi="Verdana"/>
          <w:sz w:val="22"/>
          <w:szCs w:val="22"/>
          <w:lang w:val="pt-PT"/>
        </w:rPr>
        <w:t xml:space="preserve">programa eletrônico de estabilidade (ESP) e o dispositivo antiderrapante (ASR).Todos estes avanços tecnológicos, incluindo a própria estrutura do veículo desenvolvida para absorver impacto nas colisões, estão se incorporando como itens inerentes à produção em série pela indústria automotiva na Europa. Assim, enquanto o mundo dito desenvolvido comemora reduções significativas no número de acidentes graves, e trabalha para que eles não ocorram – visão zero acidentes graves – no Brasil o massacre segue ascendente. E aí se coloca a questão das motocicletas, que tendem a liderar as estatísticas de acidentes no trânsito urbano, ultrapassando os atropelamentos em número e gravidade. </w:t>
      </w:r>
    </w:p>
    <w:p>
      <w:pPr>
        <w:pStyle w:val="Normal"/>
        <w:shd w:fill="FFFFFF" w:val="clear"/>
        <w:spacing w:lineRule="atLeast" w:line="314" w:before="0" w:after="240"/>
        <w:jc w:val="both"/>
        <w:rPr/>
      </w:pPr>
      <w:r>
        <w:rPr>
          <w:rFonts w:cs="Verdana" w:ascii="Verdana" w:hAnsi="Verdana"/>
          <w:sz w:val="22"/>
          <w:szCs w:val="22"/>
          <w:lang w:val="pt-PT"/>
        </w:rPr>
        <w:t xml:space="preserve">Motocicleta não é um modo de transporte eficiente, nem seguro. Sua eficiência, dibrando os congestionamentos, se dá na contravenção, circulando entre as faixas de tráfego, não respeitando a distância de segurança lateral, infração grave pelo Código de Trânsito. Se andassem dentro das faixas, que nem os demais veículos, sua vantagem relativa na circulação desapareceria. A contabilidade privada, do custo da motocicleta, em suaves prestações, à manutenção e consumo de combustível e pneus, pode ser menor do que se gasta com as passagens de ônibus e metrô. Na contabilidade privada não se costuma incluir o risco, e dar valor a ele, aleatório para o indivíduo. A contabilidade social, entretanto, considera o custo das vidas perdidas ou comprometidas, o custo dos atendimentos de emergência e dos congestionamentos de trânsito que causam com a interdição das vias, o custo dos leitos hospitalares e dos recursos médicos imobilizados por esta nova endemia. No agregado, não é um resultado fortuito. É um evento certo, e de número crescente tal qual o crescimento de motocicletas. Não oferecer ao motociclista e a terceiros a segurança requerida pelo sistema social inviabiliza a motocicleta como modo de transporte para os nossos centros urbanos. </w:t>
      </w:r>
    </w:p>
    <w:p>
      <w:pPr>
        <w:pStyle w:val="Normal"/>
        <w:shd w:fill="FFFFFF" w:val="clear"/>
        <w:spacing w:lineRule="atLeast" w:line="314" w:before="0" w:after="240"/>
        <w:jc w:val="both"/>
        <w:rPr>
          <w:rFonts w:ascii="Verdana" w:hAnsi="Verdana" w:cs="Verdana"/>
          <w:sz w:val="22"/>
          <w:szCs w:val="22"/>
          <w:lang w:val="pt-PT"/>
        </w:rPr>
      </w:pPr>
      <w:r>
        <w:rPr>
          <w:rFonts w:cs="Verdana" w:ascii="Verdana" w:hAnsi="Verdana"/>
          <w:sz w:val="22"/>
          <w:szCs w:val="22"/>
          <w:lang w:val="pt-PT"/>
        </w:rPr>
        <w:t xml:space="preserve">Pior agora, a motocicleta com passageiro, não necessariamente um “habilitado” ao bailado sincronizado com o piloto no restabelecimento do equilíbrio, do centro de gravidade. E este passageiro, transportado por delegação do município – portanto, em seu nome e sob sua responsabilidade – será provavelmente um ex-passageiro pagante do transporte público. Os passageiros gratuitos permanecessem, porque, além de não possuirem a destresa requerida por este “modal”, não gosarão nele da gratuidade. E o transporte coletivo, já reduzido em sua qualidade pela equação mercadológica, de que a tarifa é o custo do serviço dividido pelos passageiros pagantes, terão menos passageiros pagantes no denominador, e assim custo maior – tarifa - para os que permanecem. Este fenômeno é confirmado em cidades que regulamentaram o serviço, atendendo ao lobby do mercado, que coloca como bucha de canhão pessoas à busca de emprego. Aí o apelo populista eleitoreiro para que vereadores e prefeitos se sensibilissem. Mas a indústria de motos e seus revendedores foram mais longe. Tal qual os fabricantes de armas, foram ao Congresso Nacional. E encontraram a forma capciosa de regulamentar a profissão, já que não alcançaram regulamentar no Congresso Nacional ou em Assembléias Legislativas, apesar das inúmeras tentativas, um serviço municipal. Assim, regulamentando o exercício da profissão de uma atividade inexistente em grande parte das cidades brasileiras jogam pressão para que elas regulamentem o serviço de “moto taxi”. </w:t>
      </w:r>
    </w:p>
    <w:p>
      <w:pPr>
        <w:pStyle w:val="Normal"/>
        <w:shd w:fill="FFFFFF" w:val="clear"/>
        <w:spacing w:lineRule="atLeast" w:line="314" w:before="0" w:after="240"/>
        <w:jc w:val="both"/>
        <w:rPr>
          <w:rFonts w:ascii="Verdana" w:hAnsi="Verdana" w:cs="Verdana"/>
          <w:sz w:val="22"/>
          <w:szCs w:val="22"/>
          <w:lang w:val="pt-PT"/>
        </w:rPr>
      </w:pPr>
      <w:r>
        <w:rPr>
          <w:rFonts w:cs="Verdana" w:ascii="Verdana" w:hAnsi="Verdana"/>
          <w:sz w:val="22"/>
          <w:szCs w:val="22"/>
          <w:lang w:val="pt-PT"/>
        </w:rPr>
        <w:t>Zero acidente fatal ou grave é uma imposição ética e econômica, que se busca através de avanços tecnológicos na indústria veicular, na engenharia viária e nos hábitos, cultura e comportamento dos condutores. Motocicletas são formidáveis como equipamentos esportivos, em locais apropriados, com pilotos hábeis. Como meio de transporte podem, em alguns casos, substituir com vantagens, nas áreas rurais, o transporte por animais. Como meio de transporte urbano sobrevivem em algumas realidades asiáticas, como no Vietnã, andando vagarosamente, aos milhares, em velocidade tal que é possivel desviar-se dos pedestres. Mas o que a Ásia, a China, vem fazendo intensamente, é construindo seus sistemas de metrôs e trens rápidos.</w:t>
      </w:r>
    </w:p>
    <w:p>
      <w:pPr>
        <w:pStyle w:val="Normal"/>
        <w:jc w:val="both"/>
        <w:rPr>
          <w:rFonts w:ascii="Arial" w:hAnsi="Arial" w:cs="Arial"/>
        </w:rPr>
      </w:pPr>
      <w:r>
        <w:rPr>
          <w:rFonts w:cs="Arial" w:ascii="Arial" w:hAnsi="Arial"/>
        </w:rPr>
        <w:t xml:space="preserve">Os Municípios sabem porque estão na ponta do Sistema Único de Saúde. Os leitos ocupados por acidentados no trânsito são subtraídos dos demais atendimentos. São na sua grande maioria de pessoas jovens, na plenitude da vida ativa. Ao regulamentarem este serviço, o que a lei federal não lhes impõe, estejam aptos para a ampliação dos gastos em saúde. E para o reajuste das tarifas de ônibus, na insana busca do reequilíbrio econômico, excludente de outros passageiros. Estejam também preparados para ações de indenização de familiares de vítimas do transporte público que se realizará em seu nome. Prossegue aí a marcha da insensatez da mobilidade urbana no Brasil. </w:t>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 xml:space="preserve">Diretor Presidente do Instituto da Mobilidade Sustentável, RUAVIVA. Foi Presidente da Empresa de Transporte e Trânsito de Belo Horizonte, BHTRANS, e da Companhia Brasileira de Trens Urbanos, CBTU </w:t>
      </w:r>
    </w:p>
    <w:p>
      <w:pPr>
        <w:pStyle w:val="Footnote"/>
        <w:jc w:val="both"/>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33:00Z</dcterms:created>
  <dc:creator>usuario</dc:creator>
  <dc:description/>
  <cp:keywords/>
  <dc:language>en-US</dc:language>
  <cp:lastModifiedBy>usuario</cp:lastModifiedBy>
  <cp:lastPrinted>2009-08-27T13:32:00Z</cp:lastPrinted>
  <dcterms:modified xsi:type="dcterms:W3CDTF">2009-08-27T16:33:00Z</dcterms:modified>
  <cp:revision>2</cp:revision>
  <dc:subject/>
  <dc:title>Mototaxi: a marcha da insensatez</dc:title>
</cp:coreProperties>
</file>