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Seca: perguntas e respostas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Lei Seca foi promulgada em 2008 com objetivo de reduzir os acidentes provocados por motoristas embriagados no Brasil, endurecendo as punições contra quem bebe antes de pegar o volante. Uma mistura de equívocos e inconsistências legais, porém, acabou fazendo com que a legislação surtisse o efeito contrário. A principal mudança foi a definição legal do que é embriaguez ao volante – e, para comprová-la, passou a ser necessário submeter o suspeito a um exame, de sangue ou de bafômetro. No Brasil, porém, não se pode obrigar um suspeito a produzir provas contra si. Agora, o futuro da Lei Seca está nas mãos do Supremo Tribunal Federal. Uma ação direta de inconstitucionalidade questiona o artigo que fixa o limite de álcool no sangue e a possibilidade de recusa do teste do bafômetro. Números dão uma idéia da gravidade do problema que o STF tem em mãos: em 2011, 18% dos brasileiros declararam ter bebido cinco ou mais doses em uma única noitada no mês anterior. Desses, 10% admitiram ter voltado para casa guiando. Atualmente, o Brasil é o quinto país com o maior número de vítimas no trânsito, atrás apenas de Índia, China, Estados Unidos e Rússia. </w:t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keepNext w:val="true"/>
        <w:numPr>
          <w:ilvl w:val="0"/>
          <w:numId w:val="1"/>
        </w:numPr>
        <w:autoSpaceDE w:val="false"/>
        <w:spacing w:before="100" w:after="100"/>
        <w:contextualSpacing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l é o objetivo da lei?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ir os acidentes de trânsito causados por motoristas embriagados. O consumo de bebidas alcoólicas é uma das principais causas de acidentes automobilísticos no país, segundo estatística da Polícia Rodoviária Federal. O Brasil ostenta o triste título de detentor de um dos mais altos índices de mortes no trânsito por habitante. Na última década, o número de fatalidades subiu mais de 30%</w:t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keepNext w:val="true"/>
        <w:numPr>
          <w:ilvl w:val="0"/>
          <w:numId w:val="1"/>
        </w:numPr>
        <w:autoSpaceDE w:val="false"/>
        <w:spacing w:before="100" w:after="100"/>
        <w:contextualSpacing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l a principal mudança da Lei Seca em relação à legislação anterior?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s, para que um motorista fosse considerado embriagado, bastava que um policial detectasse nele sinais de bebedeira. A Lei Seca alterou essa regra ao estabelecer um nível preciso de álcool no sangue, a partir do qual o motorista abordado pela autoridade policial passa a ser considerado técnica e legalmente bêbado - 0,6 grama de álcool por litro de sangue, o equivalente a três latas de cerveja. </w:t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keepNext w:val="true"/>
        <w:numPr>
          <w:ilvl w:val="0"/>
          <w:numId w:val="1"/>
        </w:numPr>
        <w:autoSpaceDE w:val="false"/>
        <w:spacing w:before="100" w:after="100"/>
        <w:contextualSpacing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o a embriaguez é comprovada?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necessário submeter o suspeito a um exame, de sangue ou de bafômetro. Isso significa que testemunhos de policiais, exames clínicos e eventuais registros em vídeo que atestam sinais de embriaguez no motorista não têm efeito legal. </w:t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keepNext w:val="true"/>
        <w:numPr>
          <w:ilvl w:val="0"/>
          <w:numId w:val="1"/>
        </w:numPr>
        <w:autoSpaceDE w:val="false"/>
        <w:spacing w:before="100" w:after="100"/>
        <w:contextualSpacing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Lei Seca, de fato, apertou o cerco em torno dos motoristas bêbados?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. Na realidade, o texto acabou por afrouxá-lo, já que somente é possível determinar com exatidão se alguém ultrapassou a dosagem alcoólica autorizada mediante o uso do bafômetro ou um exame laboratorial. Ocorre que, se o motorista não quiser fazer os testes, ninguém pode obrigá-lo, já que, no Brasil, não se pode forçar alguém a produzir provas contra si mesmo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keepNext w:val="true"/>
        <w:numPr>
          <w:ilvl w:val="0"/>
          <w:numId w:val="1"/>
        </w:numPr>
        <w:autoSpaceDE w:val="false"/>
        <w:spacing w:before="100" w:after="100"/>
        <w:contextualSpacing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que ocorre com quem se nega a soprar o bafômetro?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sequências são o pagamento de uma multa de 957 reais e a suspensão da carteira de habilitação, em geral, por cinco dias. Só na eventualidade de o policial, convencido da embriaguez do motorista, decidir testemunhar contra ele é que o prazo de suspensão da habilitação pode subir para um ano.</w:t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keepNext w:val="true"/>
        <w:numPr>
          <w:ilvl w:val="0"/>
          <w:numId w:val="1"/>
        </w:numPr>
        <w:autoSpaceDE w:val="false"/>
        <w:spacing w:before="100" w:after="100"/>
        <w:contextualSpacing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l o estado campeão em fuga do bafômetro?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io de Janeiro. De 2009 até hoje, mais de 40 000 motoristas abordados em blitze da Lei Seca no estado se recusaram a fazer o teste do bafômetro.</w:t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keepNext w:val="true"/>
        <w:numPr>
          <w:ilvl w:val="0"/>
          <w:numId w:val="1"/>
        </w:numPr>
        <w:autoSpaceDE w:val="false"/>
        <w:spacing w:before="100" w:after="100"/>
        <w:contextualSpacing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á projetos para endurecer a lei?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. A Câmara dos Deputados aprovou projeto que amplia a possibilidade de provas e permite que motoristas que se recusarem a fazer os testes de sangue ou bafômetro também sejam punidos. Pelo texto, são aceitos vídeos, prova testemunhal e "outros meios de prova em direito admitidos" para comprovar que o condutor está alcoolizado. Além de ampliar as provas, o texto dobra o valor da multa a ser aplicada quando alguém é flagrado dirigindo bêbado ou sob a influencia de outras substâncias, sejam remédios ou drogas ilícitas. O valor passaria a 1.915,38 reais e 3.900 reais em caso de reincidência. O projeto ainda será analisado pelo Senado.</w:t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keepNext w:val="true"/>
        <w:numPr>
          <w:ilvl w:val="0"/>
          <w:numId w:val="1"/>
        </w:numPr>
        <w:autoSpaceDE w:val="false"/>
        <w:spacing w:before="100" w:after="100"/>
        <w:contextualSpacing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o outros países coíbem a mistura álcool e direção?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Estados Unidos, dirigir depois de beber é crime punido com cadeia. Quando o policial aborda um motorista suspeito, conclui se ele bebeu ou não aplicando testes na rua: o condutor tem de provar que consegue se equilibrar em uma perna e andar em linha reta. Se não passar, vai para a delegacia. Mesmo quem se recusa a soprar o bafômetro é indiciado. Na Europa, a tolerância em relação a esse tipo de conduta também é baixa. Na Espanha, quem dirigir com taxa de 1,2 grama ou mais de álcool por litro de sangue perde a habilitação por até quatro anos e pode passar seis meses na prisão. Negar-se a fazer o teste do bafômetro ou o exame de sangue é crime punido com cadeia, de seis meses a um ano. Em Portugal, a pena varia. Se o condutor bebeu, mas não fez barbeiragens, a punição é de até um ano de cadeia. Se fez, até dois anos. Não fazer o teste do bafômetro é crime de desobediência e também dá prisão. Na Inglaterra, quem se recusa a soprar o aparelho na rua paga multa de 1 000 libras e perde o direito de dirigir por até três an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Lei 11.705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nova Lei 11.705, que altera o Código de Trânsito Brasileiro, já provocou mudanças nos hábitos da população brasileira. Antes, era permitida a ingestão de até 6 decigramas de álcool por litro de sangue (o equivalente a dois copos de cerveja), agora é preciso ser muito cauteloso na ingestão de bebidas alcoólicas antes de dirigir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br/>
        <w:t xml:space="preserve">Com esta nova legislação, o motorista que for flagrado com nível de álcool acima do permitido (0,1 mg/l de sangue) terá que pagar uma multa de R$ 955, terá o carro apreendido e ainda perde a habilitação. </w:t>
        <w:br/>
        <w:br/>
        <w:t>A pior conseqüência é para quem estiver embriagado (níveis acima de 0,3 mg/l): o motorista corre o risco de ser preso, e a detenção é de 6 meses a 1 ano.</w:t>
        <w:br/>
        <w:br/>
        <w:t xml:space="preserve">E por que a nova lei coloca o Brasil entre os países mais rígidos do mundo? </w:t>
        <w:br/>
        <w:br/>
        <w:t xml:space="preserve">- A Polícia Rodoviária Federal está bem equipada, possui 1 bafômetro para cada 122 Km de rodovias. </w:t>
        <w:br/>
        <w:br/>
        <w:t xml:space="preserve">- A dose fatal: é correspondente a 0,1 mg de álcool por litro de baforada. Para atingir esta concentração, basta uma taça de vinho ou uma tulipa de chope. </w:t>
        <w:br/>
        <w:br/>
        <w:t xml:space="preserve">Como se vê, o bafômetro é um simples aparelhinho portátil que permite medir toda e qualquer concentração de álcool no sangue do motorista, ou seja, é mais fácil ficar só no refrigerante que enganar a tecnologia. Veja agora quanto tempo em média o álcool leva para desaparecer de seu corpo: </w:t>
        <w:br/>
        <w:br/>
        <w:t xml:space="preserve">Um copo de cerveja (350 ml) – 1 hora; </w:t>
        <w:br/>
        <w:br/>
        <w:t xml:space="preserve">Uma dose de vinho (150 ml) – 1 hora e 25 minutos; </w:t>
        <w:br/>
        <w:br/>
        <w:t xml:space="preserve">Uma dose de uísque, tequila ou pinga (50 ml) – 1 hora e 15 minutos. </w:t>
        <w:br/>
        <w:br/>
        <w:t xml:space="preserve">E não adianta reclamar dizendo que o aparelho está estragado, a margem de erro do bafômetro, segundo o Inmetro, é de apenas 1 %. </w:t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or Líria Alves </w:t>
        <w:br/>
        <w:t xml:space="preserve">Graduada em Química </w:t>
        <w:br/>
        <w:t xml:space="preserve">Equipe Brasil Escola </w:t>
      </w:r>
    </w:p>
    <w:p>
      <w:pPr>
        <w:pStyle w:val="Normal"/>
        <w:autoSpaceDE w:val="false"/>
        <w:spacing w:before="100" w:after="100"/>
        <w:ind w:left="0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13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ind w:lef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07:00Z</dcterms:created>
  <dc:creator>usuario</dc:creator>
  <dc:description/>
  <cp:keywords/>
  <dc:language>en-US</dc:language>
  <cp:lastModifiedBy>usuario</cp:lastModifiedBy>
  <dcterms:modified xsi:type="dcterms:W3CDTF">2012-09-13T19:45:00Z</dcterms:modified>
  <cp:revision>3</cp:revision>
  <dc:subject/>
  <dc:title/>
</cp:coreProperties>
</file>