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Comic Sans MS" w:hAnsi="Comic Sans MS"/>
          <w:b/>
          <w:bCs/>
          <w:kern w:val="2"/>
          <w:sz w:val="40"/>
          <w:szCs w:val="36"/>
        </w:rPr>
        <w:t>Falou em Mobilidade Urbana Sustentável falou em Rua Viva</w:t>
      </w:r>
      <w:r>
        <w:rPr>
          <w:rFonts w:cs="Arial" w:ascii="Comic Sans MS" w:hAnsi="Comic Sans MS"/>
          <w:sz w:val="40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ristina Baddini Luca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 cenário em que quase a metade da população mundial estava concentrada nos centros urbanos e crescendo a 2,5% ao ano um grupo de pessoas sentiu que o destino da humanidade dependia do que acontecia nas cidades. Representando apenas 2% da superfície do planeta, as cidades concentram pessoas, aglutinam problemas, pesadelos, sonhos e soluções dentro de uma frenética rede de relações sócioambientais e troca de conhecimento, inteligência, informação e sentimentos.</w:t>
      </w:r>
    </w:p>
    <w:p>
      <w:pPr>
        <w:pStyle w:val="TextBody"/>
        <w:rPr/>
      </w:pPr>
      <w:r>
        <w:rPr>
          <w:rFonts w:cs="Comic Sans MS" w:ascii="Comic Sans MS" w:hAnsi="Comic Sans MS"/>
        </w:rPr>
        <w:t>Essa grande união de pessoas e as interrelações dentro de determinados espaços econômicos, culturais, sociais e políticas, estabelecem uma rede muito grande e exigem o equilíbrio entre o homem e a natureza. O</w:t>
      </w:r>
      <w:r>
        <w:rPr>
          <w:rFonts w:cs="Comic Sans MS" w:ascii="Comic Sans MS" w:hAnsi="Comic Sans MS"/>
          <w:bCs w:val="false"/>
        </w:rPr>
        <w:t xml:space="preserve"> Instituto Rua Viva teve a coragem de se colocar à frente da </w:t>
      </w:r>
      <w:r>
        <w:rPr>
          <w:rFonts w:cs="Comic Sans MS" w:ascii="Comic Sans MS" w:hAnsi="Comic Sans MS"/>
          <w:szCs w:val="28"/>
        </w:rPr>
        <w:t xml:space="preserve">tomada de consciência sobre a questão ambiental urbana e propôs à adoção de comportamentos sustentáveis e participativos da sociedade. 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pôs também uma redução drástica das emissões de gases nos deslocamentos e trouxe para o Brasil o Movimento Mundial “Na cidade sem meu carro”. Apontou que ao mesmo tempo em que cresce o caos no trânsito, o setor automobilístico apresenta índices crescentes de venda. A ONG Rua Viva vem cobrando do setor automobilístico uma postura socioambientalmente responsável.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tou sempre para o transporte coletivo ser priorizado. Transporte bom e barato. A Rua Viva se engajou na revisão das posturas urbanas prejudiciais à sociedade como um todo e ficou à frente da Campanha pela Paz no Trânsito, pela diminuição dos acidentes fatais no trânsito. Propôs a substituição da prepotência das altas velocidades pelo respeito à vida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8"/>
          <w:szCs w:val="20"/>
        </w:rPr>
        <w:t>Assim como gotas que, ao caírem sobre um lago, formam uma série de círculos concêntricos, propagando e alterando a superfície da água, as ações do Instituto propagam-se pela força de seu exemplo positivo e provocam alterações benéficas em algumas posturas governamentais e da sociedade como um todo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8"/>
          <w:szCs w:val="20"/>
        </w:rPr>
        <w:t>Quebrar ciclos viciosos e negativos não é uma tarefa fácil.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Tarefa difícil, mas não impossível. O Rua Viva fez a diferença. As pessoas que compõe o Rua Viva fizeram e ainda fazem a diferença. Parabéns a todos!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Cristina Baddini  é Especialista em Trânsito e Diretora do Instituto Rua V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external">
    <w:name w:val="link-external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Narrow" w:hAnsi="Arial Narrow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letras">
    <w:name w:val="(Geral) letras"/>
    <w:basedOn w:val="Normal"/>
    <w:qFormat/>
    <w:pPr>
      <w:numPr>
        <w:ilvl w:val="0"/>
        <w:numId w:val="3"/>
      </w:numPr>
      <w:spacing w:before="0" w:after="120"/>
      <w:jc w:val="both"/>
    </w:pPr>
    <w:rPr>
      <w:rFonts w:ascii="Comic Sans MS" w:hAnsi="Comic Sans MS" w:cs="Comic Sans MS"/>
    </w:rPr>
  </w:style>
  <w:style w:type="paragraph" w:styleId="GeralTtulo2">
    <w:name w:val="(Geral) Título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omic Sans MS" w:hAnsi="Comic Sans MS" w:cs="Comic Sans MS"/>
      <w:b/>
      <w:bCs/>
    </w:rPr>
  </w:style>
  <w:style w:type="paragraph" w:styleId="EstiloTtulo1ComicSans12">
    <w:name w:val="Estilo Título 1 Comic Sans 12"/>
    <w:basedOn w:val="Heading1"/>
    <w:qFormat/>
    <w:pPr>
      <w:numPr>
        <w:ilvl w:val="0"/>
        <w:numId w:val="0"/>
      </w:numPr>
      <w:spacing w:lineRule="auto" w:line="288" w:before="240" w:after="120"/>
      <w:jc w:val="both"/>
      <w:outlineLvl w:val="9"/>
    </w:pPr>
    <w:rPr>
      <w:rFonts w:ascii="Comic Sans MS" w:hAnsi="Comic Sans MS" w:cs="Comic Sans MS"/>
      <w:b w:val="false"/>
      <w:bCs w:val="false"/>
      <w:color w:val="333333"/>
      <w:sz w:val="24"/>
      <w:szCs w:val="24"/>
    </w:rPr>
  </w:style>
  <w:style w:type="paragraph" w:styleId="EstiloComicSansMS12ptComplexoNegritoDepoisde6ptE">
    <w:name w:val="Estilo Comic Sans MS 12 pt (Complexo) Negrito Depois de:  6 pt E..."/>
    <w:basedOn w:val="Normal"/>
    <w:qFormat/>
    <w:pPr>
      <w:spacing w:lineRule="auto" w:line="288" w:before="0" w:after="120"/>
      <w:jc w:val="both"/>
    </w:pPr>
    <w:rPr>
      <w:rFonts w:ascii="Comic Sans MS" w:hAnsi="Comic Sans MS" w:cs="Comic Sans MS"/>
      <w:bCs/>
    </w:rPr>
  </w:style>
  <w:style w:type="paragraph" w:styleId="EstiloResendeTtulo1Negrito">
    <w:name w:val="Estilo (Resende) Ttulo 1 + Negrito"/>
    <w:basedOn w:val="Normal"/>
    <w:qFormat/>
    <w:pPr>
      <w:keepNext w:val="true"/>
      <w:spacing w:lineRule="auto" w:line="288" w:before="240" w:after="120"/>
      <w:jc w:val="both"/>
      <w:outlineLvl w:val="0"/>
    </w:pPr>
    <w:rPr>
      <w:rFonts w:ascii="Comic Sans MS" w:hAnsi="Comic Sans MS" w:cs="Arial"/>
      <w:b/>
      <w:bCs/>
      <w:color w:val="333333"/>
      <w:kern w:val="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51:00Z</dcterms:created>
  <dc:creator>bicalho</dc:creator>
  <dc:description/>
  <cp:keywords/>
  <dc:language>en-US</dc:language>
  <cp:lastModifiedBy>Lords</cp:lastModifiedBy>
  <cp:lastPrinted>2008-06-11T14:45:00Z</cp:lastPrinted>
  <dcterms:modified xsi:type="dcterms:W3CDTF">2009-04-07T21:51:00Z</dcterms:modified>
  <cp:revision>2</cp:revision>
  <dc:subject/>
  <dc:title>Breves reflexões sobre a (in) sustentabilida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697423</vt:r8>
  </property>
  <property fmtid="{D5CDD505-2E9C-101B-9397-08002B2CF9AE}" pid="3" name="_AuthorEmail">
    <vt:lpwstr>marcos_bicalho@uol.com.br</vt:lpwstr>
  </property>
  <property fmtid="{D5CDD505-2E9C-101B-9397-08002B2CF9AE}" pid="4" name="_AuthorEmailDisplayName">
    <vt:lpwstr>Marcos Bicalho</vt:lpwstr>
  </property>
  <property fmtid="{D5CDD505-2E9C-101B-9397-08002B2CF9AE}" pid="5" name="_EmailSubject">
    <vt:lpwstr>Apresentação Marta</vt:lpwstr>
  </property>
  <property fmtid="{D5CDD505-2E9C-101B-9397-08002B2CF9AE}" pid="6" name="_ReviewingToolsShownOnce">
    <vt:lpwstr/>
  </property>
</Properties>
</file>