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 CAMINHO DO NÃO TRANSPOR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Ainda há poucas semanas, neste espaço, se comentou um trabalho feito em 1989 por Howard Geller, Consultor contratado pelo senhor elétrico brasileiro. Ele dizia, que a demanda de energia na cresceria às taxas previstas pela Eletrobrás, não haveria recursos  para os investimentos projetados e estes nem sequer eram necessários. Poder-se-ia equacionar o problema investindo em conservação de energia uma pequena fração do que estava projetado para a nova geração. O tempo provou que estava absolutamente corre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Outra volta ao passado que parece levar às mesmas conclusões é um trabalho de 1989 da Associação Nacional dos Transportes Públicos (ANTP), mostrando que, se não houvesse uma mudança radical nas políticas públicas desse setor “no final da próxima década a situação será profundamente caótica. Basta ver o que está acontecendo hoje nas regiões metropolitanas brasileiras para verificar que, de novo, infelizmente, o previsto acontece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O estudo de 1989 começava lembrando que dois fatores principais contribuem para configurar nosso processo de urbanização. O modelo</w:t>
        <w:tab/>
        <w:t>agropecuário encarrega de inchar as cidades. E, nestas, a localização das principais atividades econômicas, a especulação imobiliária e os interesses de fabricantes de equipamentos determinam a modelagem do espaço urbano – “caótica, onde o espaço pessoal de cada um foi dissolvido e fragmentado em centros distintos e distanciados uns dos outros – a casa, o trabalho, os serviços, o lazer”. Os transportes urbanos “são decisivos para que essas forças consigam produzir essa realidade urbana de fragmentação do espaço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Na verdade, eles contribuem para reduzir a mobilidade das pessoas, não para amplia-la. Nas regiões metropolitanas brasileiras, a mobilidade pouco passava de 60% da média mundial naquele ano e vem caindo progressivamente – ao mesmo tempo que os transportes ocupam uma proporção cada vez maior do espaço urbano cerca de 50% do total. “As calçadas, espaços verdes e locais históricos vão cedendo lugar às avenidas, ruas e áreas de estacionamento (...). O automóvel está bem a frente do transporte coletivo na responsabilidade pela destruição dos espaços de convivência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Apesar de sua expansão, os transportes não melhoram a vida do cidadão: “O tempo de deslocamento domicilio/trabalho tem aumentado significativamente”, por causa do processo desordenado de urbanização e dos congestionamentos. Já naquela época, pesquisa em São Paulo e no Recife mostram que os trabalhadores gastavam em média duas horas; os que usavam mais de uma condução precisavam de mais de cinco horas, em média. Em São Paulo, os trabalhadores com renda até cinco salários mínimos gastavam três horas e 37 minutos nos deslocamentos diários. E, quando mais veículos se introduziam, maiores os congestionamentos, menor o rendi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Ainda, assim, para enfrentar esse quadro se previa um aumento de 55 milhões de viagens/dia nas regiões metropolitanas e um investimento de US$ 350 por passageiro/dia – o que significaria  cerca de US$ 20 bilhões . sm falar em recuperação dos sistemas existentes e nos subsídios considerados indispensáveis para um terço dos usuários. O investimento mínimo era quatro vezes maior do que o que se vinha aplicando anualmente em transportes públicos. E isso leva a ANTP a dizer que esse caminho era inviável: “O cenário mais provável para os transportes nas principais áreas urbanas do País é de serviços terrivelmente precários, hiperlotados, caros, lentos, consumindo uma parcela cada vez maior de tempo e salário dos trabalhadores. Em outras palavras, profundamente caóticos; e caos em transportes urbanos significa também explosão social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Que aconteceu na realidade? Na cidade de São Paulo, a proporção habitantes/veículos passou em 20 anos (1977/97) de 6x1 para 2x1 (4,8 milhões de veículos em 1997). E a situação ficou tão complicada, exigiu tantas adaptações da população – principalmente a de menor renda – que os transportes públicos (ônibus, metrô e ferrovias) passaram a transportar menos gente (10,3 milhões de pessoas por dia) que as viagens metropolitanas. E os automóveis passaram a carregar 8,6 milhões (28% do total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Nas nove principais regiões metropolitanas brasileiras, o número de passageiros transportados caiu, só de 1995 para 1997, quase 9%. A média de passageiros por quilômetro no período 1994/96 caiu 16,3%. Mas isso não significa que se houvesse reduzido a frota transportadora. Ao contrário, na cidade de São Paulo, por exemplo, os ônibus passaram de 7,9 mil para 10,8 mil entre 1991 e 1997, enquanto o número de passageiros/dia baixou de 6,1 milhões para 5,3 milhões. Como caiu significativamente o volume de passageiros em cada ônibus, os custos operacionais subiram 25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Com o agravamento das condições de trânsito, a velocidade média dos ônibus entre 1987 e 1997 baixou de 22 para 15 quilômetros por hora. E os especialistas passaram a dizer que, se ela fosse o dobro da real, a tarifa poderia cair 50% e seria possível fazer mais 7 milhões de viagens/dia, equivalentes a 3 milhões de viagens de automóve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Resta, então, voltar ao diagnóstico de 1989 – que se provou correto – e ver o que estava ali recomendado. O caminho essencial era o de não transporte: reduzir as necessidades das pessoas, por viagens. Para isso seria precis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Romper com as práticas que enfatizam “mais transporte” como solu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</w:rPr>
        <w:t>Reordenar as atividades urbanas, ocupar espaços vazios, descentralizar atividades econômicas e serviços, “a fim de reduzir as distâncias, os tempos de deslocamento e aumentar a autonomia das regi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Dar prioridade às viagens a pé e ao uso da bicicl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Reduzir o tráfego de passagem e criar espaços de convív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Prioridade absoluta para o transporte coletivo e restrições para o automó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Romper com a política, de modo a que o setor produtivo, os proprietários de imóveis urbanos e automóveis arquem com parte do custo do transporte cole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Substituir combustíveis por alternativas menos poluentes e produtoras de ruíd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  <w:t>Com o diagnóstico de uma década atrás era correto, quem sabe as soluções também estavam no caminho correto? Diante dos impasses atuais, valeria a pena considera-l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estado de São Paulo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úblico em 10/09/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ornalista: Washington Nova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02:00Z</dcterms:created>
  <dc:creator>ANTP</dc:creator>
  <dc:description/>
  <cp:keywords/>
  <dc:language>en-US</dc:language>
  <cp:lastModifiedBy>usuario</cp:lastModifiedBy>
  <cp:lastPrinted>2000-05-26T15:17:00Z</cp:lastPrinted>
  <dcterms:modified xsi:type="dcterms:W3CDTF">2013-12-04T14:49:00Z</dcterms:modified>
  <cp:revision>3</cp:revision>
  <dc:subject/>
  <dc:title>O CAMINHO DO NÃO TRANSPORTE</dc:title>
</cp:coreProperties>
</file>